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УНІВЕРСИТЕТ «КИЇВСЬКИЙ АВІАЦІЙ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аеронавігації, електроніки та телекомунікацій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spacing w:lineRule="exact" w:line="32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ind w:left="5670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УСТИТИ ДО ЗАХИСТУ</w:t>
      </w:r>
    </w:p>
    <w:p>
      <w:pPr>
        <w:pStyle w:val="Normal"/>
        <w:spacing w:lineRule="exact" w:line="320" w:before="0" w:after="0"/>
        <w:ind w:left="567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ипускової кафедри</w:t>
      </w:r>
    </w:p>
    <w:p>
      <w:pPr>
        <w:pStyle w:val="Normal"/>
        <w:spacing w:lineRule="exact" w:line="320" w:before="120" w:after="0"/>
        <w:ind w:left="567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Віктор СИНЄГЛАЗОВ</w:t>
      </w:r>
    </w:p>
    <w:p>
      <w:pPr>
        <w:pStyle w:val="Normal"/>
        <w:spacing w:lineRule="auto" w:line="360" w:before="120" w:after="0"/>
        <w:ind w:left="567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___”_______________2025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ВАЛІФІКАЦІЙНА РОБОТА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ОЯСНЮВАЛЬНА ЗАПИСКА)</w:t>
      </w:r>
    </w:p>
    <w:p>
      <w:pPr>
        <w:pStyle w:val="Normal"/>
        <w:spacing w:lineRule="auto" w:line="360" w:before="0" w:after="120"/>
        <w:ind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ИПУСКНИКА ОСВІТНЬОГО СТУПЕНЯ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АГІСТР”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 174 «Автоматизація, комп’ютерно-інтегровані технології та робото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«Комп’ютерно-інтегровані технологічні процеси і </w:t>
        <w:br/>
        <w:t>виробниц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: Система автоматичного управління польотом </w:t>
        <w:br/>
        <w:t>важкого квадрокоптера</w:t>
      </w:r>
    </w:p>
    <w:p>
      <w:pPr>
        <w:pStyle w:val="Normal"/>
        <w:spacing w:lineRule="auto" w:line="360" w:before="0" w:after="120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ець: здобувач вищої освіти Данилко Петро Юрійович</w:t>
      </w:r>
    </w:p>
    <w:p>
      <w:pPr>
        <w:pStyle w:val="Normal"/>
        <w:spacing w:lineRule="auto" w:line="36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ерівник: кандидат технічних наук, професор Філяшкін Микола Кирилович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онсультант розділу «Охорона навколишнього середовища» _______ Тополь І.К.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онсультант розділу «Охорона праці» ___________  Кульбаба К.П.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Normal"/>
        <w:spacing w:lineRule="auto" w:line="240" w:before="0" w:after="12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контролер: _________ Філяшкін М.К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>(підпис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6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їв – 20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диплом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дипл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5:08:00Z</dcterms:created>
  <dc:creator>Admin</dc:creator>
  <dc:description/>
  <dc:language>en-US</dc:language>
  <cp:lastModifiedBy>Николай Филяшки</cp:lastModifiedBy>
  <dcterms:modified xsi:type="dcterms:W3CDTF">2025-03-22T05:08:00Z</dcterms:modified>
  <cp:revision>2</cp:revision>
  <dc:subject/>
  <dc:title/>
</cp:coreProperties>
</file>